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YAKORLATI VIZSGA (DRÁMA 2006.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zöveges improvizáció (1 fő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észíts három egyperces monológot az alábbi témáb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gy gimnazista elmeséli, hogy egy hete hogyan tulajdonította el osztálytársától a sítábor befizetésére félretett húszezer forintját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a haverjának, aki előtt fel akar vágni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anyukájának, aki előtt restelli az ügyet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a rendőrnyomozónak, aki az ügyben nyomo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mprovizáció tárggyal, szöveggel (3 fő):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 tömött buszon egy tárgy hirtelen transzcendens tulajdonságokat mutat s átalaku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zöveges improvizáció (3 fő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X és Y az utcán találkozik, beszélgetni kezd. C is arra jön szeretne bekapcsolódni a beszélgetésbe, de ezt ők nem szeretnék, viszont  nem szabad nyíltan elutasítaniu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észíts kötött szövegre improvizációt három választható stílusban (3 fő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Pl: romantikus film, akció film, hangjáték)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Én akartam. </w:t>
      </w:r>
      <w:r>
        <w:rPr>
          <w:i/>
          <w:color w:val="000000"/>
          <w:sz w:val="24"/>
        </w:rPr>
        <w:t>Je voulais le…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 xml:space="preserve">Én is. </w:t>
      </w:r>
      <w:r>
        <w:rPr>
          <w:i/>
          <w:color w:val="000000"/>
          <w:sz w:val="24"/>
        </w:rPr>
        <w:t>Moi auss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Még nincs veszve semmi. </w:t>
      </w:r>
      <w:r>
        <w:rPr>
          <w:i/>
          <w:color w:val="000000"/>
          <w:sz w:val="24"/>
        </w:rPr>
        <w:t>Rien n’est perdu.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-    Akkor hát …</w:t>
      </w:r>
      <w:r>
        <w:rPr>
          <w:i/>
          <w:color w:val="000000"/>
          <w:sz w:val="24"/>
        </w:rPr>
        <w:t>Alors…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észíts tárgyanimációt, bábjátékot adott zenére. (2-3 fő)</w:t>
      </w:r>
    </w:p>
    <w:p>
      <w:pPr>
        <w:pStyle w:val="Normal"/>
        <w:rPr/>
      </w:pPr>
      <w:r>
        <w:rPr>
          <w:color w:val="000000"/>
          <w:sz w:val="24"/>
        </w:rPr>
        <w:t xml:space="preserve">A tárgyakat magad választhatod k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z etűd témája: </w:t>
      </w:r>
      <w:r>
        <w:rPr>
          <w:i/>
          <w:color w:val="000000"/>
          <w:sz w:val="24"/>
        </w:rPr>
        <w:t>A Nagy Találkozá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Helyezd szituációba a következő párbeszédet! (2 fő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asználhatsz színpadi eszközöket, s vigyázz, hogy a szereplők szándéka világos és a közönség számára is érthető legyen!</w:t>
      </w:r>
    </w:p>
    <w:p>
      <w:pPr>
        <w:pStyle w:val="Normal"/>
        <w:rPr/>
      </w:pPr>
      <w:r>
        <w:rPr>
          <w:color w:val="000000"/>
          <w:sz w:val="24"/>
        </w:rPr>
        <w:t xml:space="preserve">A: Hát… </w:t>
      </w:r>
      <w:r>
        <w:rPr>
          <w:i/>
          <w:color w:val="000000"/>
          <w:sz w:val="24"/>
        </w:rPr>
        <w:t>Est-ce …</w:t>
      </w:r>
    </w:p>
    <w:p>
      <w:pPr>
        <w:pStyle w:val="Normal"/>
        <w:rPr/>
      </w:pPr>
      <w:r>
        <w:rPr>
          <w:color w:val="000000"/>
          <w:sz w:val="24"/>
        </w:rPr>
        <w:t xml:space="preserve">B: Bocs. </w:t>
      </w:r>
      <w:r>
        <w:rPr>
          <w:i/>
          <w:color w:val="000000"/>
          <w:sz w:val="24"/>
        </w:rPr>
        <w:t>Oh pardon!</w:t>
      </w:r>
    </w:p>
    <w:p>
      <w:pPr>
        <w:pStyle w:val="Normal"/>
        <w:rPr/>
      </w:pPr>
      <w:r>
        <w:rPr>
          <w:color w:val="000000"/>
          <w:sz w:val="24"/>
        </w:rPr>
        <w:t xml:space="preserve">A: Hallgatlak. </w:t>
      </w:r>
      <w:r>
        <w:rPr>
          <w:i/>
          <w:color w:val="000000"/>
          <w:sz w:val="24"/>
        </w:rPr>
        <w:t>Je t’écoute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 xml:space="preserve">B: De nem! </w:t>
      </w:r>
      <w:r>
        <w:rPr>
          <w:i/>
          <w:color w:val="000000"/>
          <w:sz w:val="24"/>
        </w:rPr>
        <w:t>Mais non!</w:t>
      </w:r>
    </w:p>
    <w:p>
      <w:pPr>
        <w:pStyle w:val="Normal"/>
        <w:rPr/>
      </w:pPr>
      <w:r>
        <w:rPr>
          <w:color w:val="000000"/>
          <w:sz w:val="24"/>
        </w:rPr>
        <w:t xml:space="preserve">A: Dehogynem! </w:t>
      </w:r>
      <w:r>
        <w:rPr>
          <w:i/>
          <w:color w:val="000000"/>
          <w:sz w:val="24"/>
        </w:rPr>
        <w:t>Mais si!</w:t>
      </w:r>
    </w:p>
    <w:p>
      <w:pPr>
        <w:pStyle w:val="Normal"/>
        <w:rPr/>
      </w:pPr>
      <w:r>
        <w:rPr>
          <w:color w:val="000000"/>
          <w:sz w:val="24"/>
        </w:rPr>
        <w:t xml:space="preserve">B: Szavadba vágtam. </w:t>
      </w:r>
      <w:r>
        <w:rPr>
          <w:i/>
          <w:color w:val="000000"/>
          <w:sz w:val="24"/>
        </w:rPr>
        <w:t>Je t’ai coup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: Ellenkezőleg. </w:t>
      </w:r>
      <w:r>
        <w:rPr>
          <w:i/>
          <w:color w:val="000000"/>
          <w:sz w:val="24"/>
        </w:rPr>
        <w:t>Au contraire.</w:t>
      </w:r>
    </w:p>
    <w:p>
      <w:pPr>
        <w:pStyle w:val="Normal"/>
        <w:rPr/>
      </w:pPr>
      <w:r>
        <w:rPr>
          <w:color w:val="000000"/>
          <w:sz w:val="24"/>
        </w:rPr>
        <w:t xml:space="preserve">B: Csak semmi fakszni! </w:t>
      </w:r>
      <w:r>
        <w:rPr>
          <w:i/>
          <w:color w:val="000000"/>
          <w:sz w:val="24"/>
        </w:rPr>
        <w:t>Voyons, pas de cérémonie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árgyhasználat (1 fő):</w:t>
      </w:r>
    </w:p>
    <w:p>
      <w:pPr>
        <w:pStyle w:val="Normal"/>
        <w:rPr/>
      </w:pPr>
      <w:r>
        <w:rPr>
          <w:color w:val="000000"/>
          <w:sz w:val="24"/>
        </w:rPr>
        <w:t>Egy kalappal próbálj meg minél több tárgyat megjeleníteni! A kalap lehet realistább tárgyábrázolás kelléke, de a játék segítségével bármit megjeleníthetsz vele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zöveges improvizáció (3 fő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észítsetek kiscsoportban 3 rövid jelenetből jelenetsorozatot az alábbi címre:</w:t>
      </w:r>
    </w:p>
    <w:p>
      <w:pPr>
        <w:pStyle w:val="Normal"/>
        <w:rPr/>
      </w:pPr>
      <w:r>
        <w:rPr>
          <w:i/>
          <w:color w:val="000000"/>
          <w:sz w:val="24"/>
        </w:rPr>
        <w:t>„</w:t>
      </w:r>
      <w:r>
        <w:rPr>
          <w:i/>
          <w:color w:val="000000"/>
          <w:sz w:val="24"/>
        </w:rPr>
        <w:t>Hú, már megint a pittbullom?!”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ntomim és ritmus improvizáció (2 fő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antomim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észíts kétperces zsonglőrmutatvány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itmus játék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áros gyakorlatban készítsetek páros dobpárbeszédet kézzel dobolva a földö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zöveges improvizáció (4 fő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észíts jelenetet egy utcai incidensről! Visszajátszáskor alkalmazz három drámás  konvenciót, amelyet egy képzelt drámajáték során alkalmaznál, amelynek a fókuszát is te választhatod ki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Gondolkodás: Ez itt x konvenció, amely az adott drámajátékban erre és erre szolgál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mprovizáció tárgyakkal (1 fő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észíts szöveges improvizációt egy táskába elhelyezett 5 tárgy köré!  A táska és a személy „kapcsolatát” is te választhatod me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ellékek: tárgyak, zene, báblepel, kalap, aktatáska, 5 tárg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07:00Z</dcterms:created>
  <dc:creator>Vatai Éva</dc:creator>
  <dc:description/>
  <dc:language>en-US</dc:language>
  <cp:lastModifiedBy>Kaposi László </cp:lastModifiedBy>
  <cp:lastPrinted>2005-09-02T17:34:00Z</cp:lastPrinted>
  <dcterms:modified xsi:type="dcterms:W3CDTF">2006-03-07T14:07:00Z</dcterms:modified>
  <cp:revision>2</cp:revision>
  <dc:subject/>
  <dc:title>GYAKORLATI VIZSGA (DRÁMA 2006</dc:title>
</cp:coreProperties>
</file>