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334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FELHÍVÁS</w:t>
      </w:r>
    </w:p>
    <w:p>
      <w:pPr>
        <w:pStyle w:val="Heading1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GYERMEKSZÍNJÁTSZÓ-RENDEZŐI TANFOLYAM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Oktatási és Kulturális Minisztérium</w:t>
      </w:r>
      <w:r>
        <w:rPr>
          <w:sz w:val="22"/>
          <w:szCs w:val="22"/>
        </w:rPr>
        <w:t xml:space="preserve"> által kiírt Új Tudás – Műveltséget Mindenkinek pályázati programnak köszönhetően a </w:t>
      </w:r>
      <w:r>
        <w:rPr>
          <w:b/>
          <w:sz w:val="22"/>
          <w:szCs w:val="22"/>
        </w:rPr>
        <w:t>Baranya Megyei Kulturális és Idegenforgalmi Központ</w:t>
      </w:r>
      <w:r>
        <w:rPr>
          <w:sz w:val="22"/>
          <w:szCs w:val="22"/>
        </w:rPr>
        <w:t xml:space="preserve"> támogatást nyert gyermekszínjátszó-rendezői képzés megszervezésé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120 órás akkreditált pedagógus- továbbképzés</w:t>
      </w:r>
      <w:r>
        <w:rPr>
          <w:sz w:val="22"/>
          <w:szCs w:val="22"/>
        </w:rPr>
        <w:t xml:space="preserve"> célja, hogy felkészítse a (főként 6-16 éves korosztállyal foglalkozó) jelentkezőt rendezői feladatok ellátására, próbavezetésre, színházi nevelési folyamat tervezésére, előadások előkészítésére és irányítására. A képzés nagy hangsúlyt fektet a drámapedagógiai szemlélet és módszer együttes gyakorlati alkalmazásá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zésre elsősorban az óvodapedagógusok, tanítók, tanárok, gyógypedagógusok, konduktorok, kollégiumi nevelők, szociál- pedagógusok, színjátszó-, művészeti csoportokat vezetők, gyakorlati oktatók jelentkezését várju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pedagógus továbbképzési rendszerben a képzés </w:t>
      </w:r>
      <w:r>
        <w:rPr>
          <w:b/>
          <w:sz w:val="22"/>
          <w:szCs w:val="22"/>
        </w:rPr>
        <w:t>120 pontot</w:t>
      </w:r>
      <w:r>
        <w:rPr>
          <w:sz w:val="22"/>
          <w:szCs w:val="22"/>
        </w:rPr>
        <w:t xml:space="preserve"> ér és sikeres teljesítés esetén tanúsítványt a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anfolyam indítója:</w:t>
      </w:r>
    </w:p>
    <w:p>
      <w:pPr>
        <w:pStyle w:val="Header"/>
        <w:jc w:val="both"/>
        <w:rPr/>
      </w:pPr>
      <w:r>
        <w:rPr>
          <w:sz w:val="22"/>
          <w:szCs w:val="22"/>
        </w:rPr>
        <w:t>Baranya Megyei Kulturális és Idegenforgalmi Közpo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ovábbképzési program indítási engedély száma: OKM – 3/430/200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gyüttműködő szakmai partner: </w:t>
      </w:r>
      <w:r>
        <w:rPr>
          <w:sz w:val="22"/>
          <w:szCs w:val="22"/>
        </w:rPr>
        <w:t xml:space="preserve">Magyar Drámapedagógiai Társaság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tanfolyam vezetője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posi László, a</w:t>
      </w:r>
      <w:r>
        <w:rPr>
          <w:sz w:val="22"/>
          <w:szCs w:val="22"/>
        </w:rPr>
        <w:t xml:space="preserve"> színjáték-bábjáték tagozatok tantervi programjának alkotó szerkesztője, a Tánc és dráma modult kidolgozó munkabizottság vezető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tanfolyam tervezett időpontja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0. február 6-7, február 13-14, február 27-28, március 6-7, március 20-21, április 10-11, május 1-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jus 29-3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z órák szombaton 10-18 óráig, vasárnaponként 9-14 óráig tartan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anfolyam helyszí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anya Megyei Kulturális és Idegenforgalmi Központ - Pécs, József Attila u.1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tanfolyam részvételi díj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0.000 </w:t>
      </w:r>
      <w:r>
        <w:rPr>
          <w:sz w:val="22"/>
          <w:szCs w:val="22"/>
        </w:rPr>
        <w:t>Ft. Ez az összeg tartalmazza a vizsgadíjat is.</w:t>
      </w:r>
    </w:p>
    <w:p>
      <w:pPr>
        <w:pStyle w:val="Normal"/>
        <w:jc w:val="both"/>
        <w:rPr/>
      </w:pPr>
      <w:r>
        <w:rPr>
          <w:sz w:val="22"/>
          <w:szCs w:val="22"/>
        </w:rPr>
        <w:t>Szakirodalomról, szállásról, utazásról és étkezésről a résztvevő gondoskodi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15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anfolyam végén a résztvevőkkel szembeni elvárások:</w:t>
      </w:r>
    </w:p>
    <w:p>
      <w:pPr>
        <w:pStyle w:val="Normal"/>
        <w:widowControl w:val="false"/>
        <w:tabs>
          <w:tab w:val="clear" w:pos="708"/>
          <w:tab w:val="left" w:pos="815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Tréningvázlat összeállítása és egy kiválasztott, 20 perces részlet levezetése</w:t>
      </w:r>
    </w:p>
    <w:p>
      <w:pPr>
        <w:pStyle w:val="Normal"/>
        <w:widowControl w:val="false"/>
        <w:tabs>
          <w:tab w:val="clear" w:pos="708"/>
          <w:tab w:val="left" w:pos="8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Epikus alkotás dramatizálása</w:t>
      </w:r>
    </w:p>
    <w:p>
      <w:pPr>
        <w:pStyle w:val="Normal"/>
        <w:widowControl w:val="false"/>
        <w:tabs>
          <w:tab w:val="clear" w:pos="708"/>
          <w:tab w:val="left" w:pos="8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Rendezői terv készítése egy kiválasztott jelenetre: próbavezetés a rendezői terv alapján.</w:t>
      </w:r>
    </w:p>
    <w:p>
      <w:pPr>
        <w:pStyle w:val="Normal"/>
        <w:widowControl w:val="false"/>
        <w:tabs>
          <w:tab w:val="clear" w:pos="708"/>
          <w:tab w:val="left" w:pos="8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lentkezési lapját</w:t>
      </w:r>
      <w:r>
        <w:rPr>
          <w:sz w:val="22"/>
          <w:szCs w:val="22"/>
        </w:rPr>
        <w:t xml:space="preserve"> a </w:t>
      </w:r>
      <w:hyperlink r:id="rId3">
        <w:r>
          <w:rPr>
            <w:rStyle w:val="InternetLink"/>
            <w:sz w:val="22"/>
            <w:szCs w:val="22"/>
          </w:rPr>
          <w:t>pajorzsofia@baranyaikultura.hu</w:t>
        </w:r>
      </w:hyperlink>
      <w:r>
        <w:rPr>
          <w:sz w:val="22"/>
          <w:szCs w:val="22"/>
        </w:rPr>
        <w:t xml:space="preserve"> e-mail címre, a 72/211-167-es faxszámra illetve a Baranya Megyei Kulturális és Idegenforgalmi Központ címére </w:t>
      </w:r>
      <w:r>
        <w:rPr>
          <w:b/>
          <w:sz w:val="22"/>
          <w:szCs w:val="22"/>
        </w:rPr>
        <w:t>várju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0. január 22-ig.</w:t>
      </w:r>
      <w:r>
        <w:rPr>
          <w:sz w:val="22"/>
          <w:szCs w:val="22"/>
        </w:rPr>
        <w:t xml:space="preserve"> (7623 Pécs, József Attila u.10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információ kérhető Pajor Zsófiától a 72/513-394-es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2075</wp:posOffset>
            </wp:positionV>
            <wp:extent cx="93345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JELENT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0 ÓRÁS GYERMEKSZÍNJÁTSZÓ-RENDEZŐI TANFOLY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0. február - 2010. május</w:t>
      </w:r>
    </w:p>
    <w:p>
      <w:pPr>
        <w:pStyle w:val="Normal"/>
        <w:jc w:val="center"/>
        <w:rPr/>
      </w:pPr>
      <w:r>
        <w:rPr>
          <w:sz w:val="20"/>
          <w:szCs w:val="20"/>
        </w:rPr>
        <w:t>Tanfolyam indítója: Baranya Megyei Kulturális és Idegenforgalmi Központ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Pécs, József Attila u.10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 továbbképzési program indítási engedély száma: OKM – 3/430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jelentkező neve: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lalkozása: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címe, irányítószámmal:...........................................………………………………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száma, fax: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címe:.....................................................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helyének megnevezése és címe:.......................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köre: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sőfokú végzettsége: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 képzési díjat a tanfolyam első hétvégéjén lehet befizetni.</w:t>
        <w:b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át az alábbi címre kérem kiállíta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Kelt: ……………….., ………év …………………hó…………..nap          </w:t>
      </w:r>
    </w:p>
    <w:p>
      <w:pPr>
        <w:pStyle w:val="NormlWeb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ltségviselő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                       </w:t>
        <w:tab/>
        <w:tab/>
        <w:tab/>
        <w:tab/>
        <w:tab/>
        <w:tab/>
        <w:t xml:space="preserve">   a jelentkez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elentkezési lapját</w:t>
      </w:r>
      <w:r>
        <w:rPr>
          <w:sz w:val="20"/>
          <w:szCs w:val="20"/>
        </w:rPr>
        <w:t xml:space="preserve"> a </w:t>
      </w:r>
      <w:hyperlink r:id="rId5">
        <w:r>
          <w:rPr>
            <w:rStyle w:val="InternetLink"/>
            <w:sz w:val="20"/>
            <w:szCs w:val="20"/>
          </w:rPr>
          <w:t>pajorzsofia@baranyaikultura.hu</w:t>
        </w:r>
      </w:hyperlink>
      <w:r>
        <w:rPr>
          <w:sz w:val="20"/>
          <w:szCs w:val="20"/>
        </w:rPr>
        <w:t xml:space="preserve"> e-mail címre, a 72/211-167-es faxszámra illetve a Baranya Megyei Kulturális és Idegenforgalmi Központ címére </w:t>
      </w:r>
      <w:r>
        <w:rPr>
          <w:b/>
          <w:sz w:val="20"/>
          <w:szCs w:val="20"/>
        </w:rPr>
        <w:t>várjuk 2010. január 22-ig.</w:t>
      </w:r>
      <w:r>
        <w:rPr>
          <w:sz w:val="20"/>
          <w:szCs w:val="20"/>
        </w:rPr>
        <w:t xml:space="preserve"> (7623 Pécs, József Attila u.10.)</w:t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Endnote">
    <w:name w:val="Endnote Text"/>
    <w:basedOn w:val="Normal"/>
    <w:pPr>
      <w:ind w:firstLine="255"/>
      <w:jc w:val="both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jorzsofia@baranyaikultura.h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ajorzsofia@baranyaikultura.h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10:00Z</dcterms:created>
  <dc:creator>Dekor</dc:creator>
  <dc:description/>
  <dc:language>en-US</dc:language>
  <cp:lastModifiedBy>Kaposi László</cp:lastModifiedBy>
  <cp:lastPrinted>2009-11-02T12:03:00Z</cp:lastPrinted>
  <dcterms:modified xsi:type="dcterms:W3CDTF">2009-12-30T13:10:00Z</dcterms:modified>
  <cp:revision>2</cp:revision>
  <dc:subject/>
  <dc:title>Akkreditált pedagógusképzések</dc:title>
</cp:coreProperties>
</file>